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оцедуры по выбору организации по поставке лифтового оборудования с учетом СМР и ПНР, диспетчеризации (без учета оборудования диспетчеризации) для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Style w:val="Uiprovider"/>
        </w:rPr>
      </w:pPr>
      <w:r>
        <w:rPr>
          <w:rStyle w:val="Uiprovider"/>
        </w:rPr>
        <w:t>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7 очередь строительства. Жилой дом №1.7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Style w:val="Uiprovider"/>
        </w:rPr>
      </w:pPr>
      <w:r>
        <w:rPr/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Организатора: 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–47, код банка ALFABY2X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Лавренова Ирина Анатольевна, +37529136901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avrenov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едметом заказа является выбор организации по поставке лифтового оборудования с учетом СМР и ПНР, диспетчеризации (без учета оборудования диспетчеризации)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7 очередь строительства. Жилой дом №1.7 по г.п.»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ы работ по монтажу лифтового оборудования, устройству диспетчеризации и пуско-наладочных работ по лифтовому оборудованию, поручаемые претендентам для определения стоимости предложения, должны рассчитываться в полном объёме согласно приложенной проектной документации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При подготовке ценового предложения претендент обязан: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в ценовом предложении средства в размере 3% от стоимости строительно-монтажных работ с учетом стоимости материалов, изделий конструкций (генуслуги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стоимость работ по монтажу лифтового оборудования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системы диспетчеризации с оборудованием (стоимость оборудования согласовывается с ОЗ Заказчика перед закупкой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пуско-наладочные работы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разгрузки при приемке оборудования, учесть стоимость транспортировки (подачи) лифтового оборудования до места монтажа от площадки складирования лифтов (лифтовое оборудование складируется на объекте строительства).</w:t>
      </w:r>
    </w:p>
    <w:p>
      <w:pPr>
        <w:pStyle w:val="Style33"/>
        <w:spacing w:before="280" w:after="240"/>
        <w:rPr/>
      </w:pPr>
      <w:r>
        <w:rPr>
          <w:bCs/>
        </w:rPr>
        <w:t>- принять в установленном порядке лифтовое оборудование (поставка Заказчика)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настилов в шахтах лифтов (при необходимости).</w:t>
      </w:r>
    </w:p>
    <w:p>
      <w:pPr>
        <w:pStyle w:val="Style34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Место расположения Объекта: Минская область, Минский район, Боровлянский с/с, д. Копищ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 15.08.2025., окончание – 15.03.2026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поставки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1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1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оимости работ согласно Приложения №5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2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по поставке лифтового оборудования с учетом СМР и ПНР, диспетчеризации (без учета оборудования диспетчеризации) для объекта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7 очередь строительства. Жилой дом №1.7 по г.п.»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5.3.</w:t>
      </w:r>
      <w:bookmarkStart w:id="3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17.01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lavrenova</w:t>
      </w:r>
      <w:r>
        <w:rPr>
          <w:color w:val="000000"/>
        </w:rPr>
        <w:t>@a-100.by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23.01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4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7:00Z</dcterms:created>
  <dc:creator>Druz</dc:creator>
  <dc:description/>
  <cp:keywords/>
  <dc:language>en-US</dc:language>
  <cp:lastModifiedBy>Лавренова Ирина</cp:lastModifiedBy>
  <cp:lastPrinted>2021-11-19T14:32:00Z</cp:lastPrinted>
  <dcterms:modified xsi:type="dcterms:W3CDTF">2025-01-10T11:27:00Z</dcterms:modified>
  <cp:revision>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